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</w:p>
    <w:p>
      <w:pPr>
        <w:pStyle w:val="Heading1"/>
        <w:ind w:left="2124" w:firstLine="708"/>
        <w:rPr>
          <w:b w:val="false"/>
          <w:b w:val="false"/>
        </w:rPr>
      </w:pPr>
      <w:r>
        <w:rPr/>
        <w:t>UMOWA  EDUKACYJ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dnia  ...................... w  Krakowie,  pomiędzy </w:t>
      </w:r>
      <w:r>
        <w:rPr>
          <w:b/>
          <w:sz w:val="24"/>
        </w:rPr>
        <w:t xml:space="preserve"> Przedszkolem Niepublicznym  „Iskierka”</w:t>
      </w:r>
      <w:r>
        <w:rPr>
          <w:sz w:val="24"/>
        </w:rPr>
        <w:t xml:space="preserve">  z siedzibą w Krakowie przy ul.L. Staffa 6, którego organem prowadzącym jest </w:t>
      </w:r>
      <w:r>
        <w:rPr>
          <w:b/>
          <w:sz w:val="24"/>
        </w:rPr>
        <w:t xml:space="preserve">Małgorzata Pyżyk </w:t>
      </w:r>
      <w:r>
        <w:rPr>
          <w:sz w:val="24"/>
        </w:rPr>
        <w:t xml:space="preserve"> zwanym dalej</w:t>
      </w:r>
      <w:r>
        <w:rPr>
          <w:b/>
          <w:sz w:val="24"/>
        </w:rPr>
        <w:t xml:space="preserve"> „Przedszkolem”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anią ............................................................., zam. 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gitymującą się dowodem osobistym ............................................, PESEL :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Panem ............................................................, zam. 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gitymującym się dowodem osobistym ........................................., PESEL : .................................,</w:t>
      </w:r>
    </w:p>
    <w:p>
      <w:pPr>
        <w:pStyle w:val="Normal"/>
        <w:rPr/>
      </w:pPr>
      <w:r>
        <w:rPr>
          <w:sz w:val="24"/>
        </w:rPr>
        <w:t xml:space="preserve">będącymi Rodzicami /  Opiekunami ( dalej  </w:t>
      </w:r>
      <w:r>
        <w:rPr>
          <w:b/>
          <w:sz w:val="24"/>
        </w:rPr>
        <w:t xml:space="preserve">„Rodzice” lub „Rodzic”/ „Opiekun”) ,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została  zawarta  umowa o następującej treści: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Przedmiot  um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odzice  powierzają  przedszkolu  na  zasadach  i  warunkach  określonych niniejszą umową opiekę nad  małoletnią / małoletnim .............................................................., ur. 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waną / zwanym w dalszej treści „Dzieckiem”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  Dziecko  zostało  przyjęte do  Przedszkola   na  okres od .......................  do ........................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Zapewnienia Rodzi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dzice   ( Opiekunowie )  oświadczają,  że  przysługuje  im/mu  pełna  władza  rodzicielska</w:t>
      </w:r>
    </w:p>
    <w:p>
      <w:pPr>
        <w:pStyle w:val="Normal"/>
        <w:ind w:left="360" w:hanging="0"/>
        <w:rPr/>
      </w:pPr>
      <w:r>
        <w:rPr>
          <w:sz w:val="24"/>
        </w:rPr>
        <w:t>( opieka prawna ) nad  dzieckiem  i są  w pełni uprawnieni do zawarcia 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Rodzice    ( Opiekunowie )  zapoznali  się  z  treścią  Statutu  Przedszkola,  w   szczególności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z  określonymi w  nim prawami  i  obowiązkami   dzieci   i   rodziców,  akceptują   brzmienie     Statutu   Przedszkola i zobowiązują się do jego przestrzeg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 Informacje dotyczące Dziecka, a szczególnie o stanie zdrowia i rozwoju zawarte w   Karcie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apisu i Ankiecie dla Rodziców, załączonej do niniejszej umowy są prawdziwe i komplet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odzice  ( Opiekunowie )    powierzają    Przedszkolu  Dziecko,   celem   opieki,  wychowan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 kształcenia w zakresie podstaw programowych wychowania przedszkolnego i realizowany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ogramów autorskich oraz przygotowania dziecka do podjęcia nauki w szkole podstaw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odzice  ( Opiekunowie)   zobowiązują   się  do  aktywnej   współpracy  z  przedszkolem  oraz nauczycielami, w takim zakresie, jaki przedszkole – mając na uwadze dobro dziecka – uzna za niezbęd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Rodzice  ( Opiekunowie )  zobowiązują  się  do zgłaszania  każdej  planowanej  nieobecności Dziecka   w   Przedszkolu   z   wyprzedzeniem  co   najmniej   jednego  dnia ,   informowania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o  przyczynach  nieobecności  Dziecka  w  Przedszkolu trwającej powyżej 3 dni, oraz niezwło-     cznego zawiadamiania Przedszkola o chorobie zakaźnej Dzieck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odzice (Opiekunowie)wyrażają zgodę na zbieranie i przetwarzanie przez przedszkole dany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sobowych,  w  związku  z  zawarciem  i realizacją niniejszej umowy, zgodnie z ustawą z dni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9 sierpnia 1997r. o ochronie danych osob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odzice  ( Opiekunowie )   oświadczają,  że  są  świadomi  obowiązku  aktualizowania  zmian danych osobowych swoich oraz Dziecka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Podpisami pod niniejszą umową Rodzice wyrażają zgodę n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bjęcie Dziecka opieką i badaniami psychologiczno – pedagogicznymi, opieką logopedyczną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w Przedszkolu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objęcie  Dziecka podstawową  opieką medyczną : pomiaru wzrostu, wagi, kontroli czystości skóry, diagnostyki ,  udzielenia  pierwszej  pomocy  w  nagłych  wypadkach  przez  nauczy-cieli i specjalistów zatrudnionych w Przedszkolu ( higienistka, lekarz)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dział Dziecka w spacerach i zabawach w ogrodzie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udział Dziecka w wyjściach poza teren  Przedszkola  i  podróżowania  środkami komunikacji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miejskiej w obrębie miasta Krakowa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dział Dziecka w wycieczkach krajoznawczych poza miasto Kraków 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otografowanie Dziecka w Przedszkolu i wykorzystanie fotografii  do materiałów  promocyj-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nych, dziennikarskich i do kroniki przedszkolnej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odzice (Opiekunowie)  zobowiązują  się  do  terminowego  i   regularnego  wnoszenia  opła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 pobyt Dziecka w Przedszko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Rodzice  ( Opiekunowie)  zobowiązują  się  do  respektowania  godzin   pracy  Przedszkol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skazanych w § 3 pkt 3 i 4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 xml:space="preserve">    </w:t>
      </w: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Zapewnienia Przedszk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zedszkole posiada wszelkie wymagane prawem zezwolenia niezbędne do jego prowadzenia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w szczególności posiada wpis do ewidencji placówek nie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Przedszkole   dysponuje  wysoko   kwalifikowanym   zespołem   nauczycielskim,   wiedz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doświadczeniem niezbędnymi dla należytego,  profesjonalnego  prowadzenia działalnośc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w zakresie wychowania przedszko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rzedszkole  świadczy  usługi  od  pierwszego  dnia   roboczego  września do ostatniego dnia </w:t>
      </w:r>
    </w:p>
    <w:p>
      <w:pPr>
        <w:pStyle w:val="Normal"/>
        <w:ind w:left="360" w:hanging="0"/>
        <w:rPr/>
      </w:pPr>
      <w:r>
        <w:rPr>
          <w:sz w:val="24"/>
        </w:rPr>
        <w:t xml:space="preserve">roboczego  czerwca  w  godz. od   6.30  - 18.00, lub  w  godzinach  ustalonych indywidualnie  </w:t>
      </w:r>
    </w:p>
    <w:p>
      <w:pPr>
        <w:pStyle w:val="Normal"/>
        <w:ind w:left="360" w:hanging="0"/>
        <w:rPr/>
      </w:pPr>
      <w:r>
        <w:rPr>
          <w:sz w:val="24"/>
        </w:rPr>
        <w:t xml:space="preserve">z  Rodzicami,  za   wyjątkiem  dni  ustawowo  wolnych  od  pracy,   oraz  innych wskazany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Statucie Przedszko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 okresie  dyżuru  wakacyjnego  (  lipiec lub sierpień )   Przedszkole   świadczy   usługi   od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oniedziałku do piątku w godz. od  7.00 – 17.0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</w:t>
      </w: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ab/>
        <w:tab/>
        <w:t xml:space="preserve">            Zobowiązania Przedszkola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rzedszkole  przyjmując  Dziecko  zobowiązuje  się  do  dochowania   należytej   starannośc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  opiece nad  Dzieckiem  oraz  umożliwienia   mu  uczestnictwa  w  systemie  edukacyjnym      realizowanym   przez   Przedszkole  na   zasadach   określonych  w  niniejszej  umowie  oraz </w:t>
      </w:r>
    </w:p>
    <w:p>
      <w:pPr>
        <w:pStyle w:val="Normal"/>
        <w:ind w:left="360" w:hanging="0"/>
        <w:rPr/>
      </w:pPr>
      <w:r>
        <w:rPr>
          <w:sz w:val="24"/>
        </w:rPr>
        <w:t>w Statucie Przedszko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obowiązanie, o którym mowa w punkcie 1 Przedszkole realizuje po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ostosowanie metod i form kształcenia do potrzeb i możliwości rozwojowych dzieci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rozbudzanie i rozwijanie zainteresowań dzieci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tworzenie warunków do kreatywnej i twórczej pracy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rozwijanie   wrażliwości  estetycznej,  tworzenie  warunków do rozwoju wyobraźni  oraz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ekspresji plastycznej, muzycznej i ruchowej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twarzanie  bezpiecznej,  dobrej i  miłej  atmosfery  sprzyjającej właściwemu rozwojowi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społeczno – emocjonalnemu dzieci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ształcenie umiejętności skutecznego  porozumiewania się i wyrażania własnego zdania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z poszanowaniem poglądów i uczuć innych ludzi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ształcenie umiejętności wyrażania swoich potrzeb, uczuć i emocji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przygotowanie dzieci do  publicznych  wystąpień przez aktywne uczestnictwo w spotka-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niach całej społeczności przedszkolnej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ształcenie wrażliwości, refleksji i empatii poprzez m.in. organizowanie akcji charytaty-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nych na różnorodne cele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uwrażliwienie na konieczność poszanowania symboli  narodowych,  miłości do rodziny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szacunku do innych i samego siebie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spomaganie     indywidualnego   rozwoju   dziecka    poprzez   systematyczną   pracę kompensacyjno – wyrównawcz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W  ramach   realizacji  zadań,  o  których mowa w punkcie 2,  Przedszkole  zobowiązuje  się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 zapewnienia Dziecku możliwości uczestnictwa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-     w  zabawach  i  zajęciach   programowych,   planowanych  i  organizowanych   przez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uczyciela – codziennie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 zajęciach nauki języka angielskiego  - 2 razy w tygodniu  po 30 minut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w zajęciach gimnastyki korekcyjnej ( grupy starsze ) 1 raz w tygodniu po 30 minut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  zabawach muzyczno-ruchowych w ramach rytmiki – 1 raz w tygodniu po 30 minut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w zabawach przy muzyce z elementami tańca -1 raz w tygodniu po   20-30 minut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 zajęciach z religii (od grupy czterolatków) - 1 raz w tygodniu po   30-40 minut;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( za zgodą Rodziców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 zajęciach gimnastyki ogólnorozwojowej  w hali TS „Wisła” (dla dzieci starszych) -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1 raz w tygodniu w wymiarze 45 minut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w ramach „spotkań ze sztuką” w wyjściach do muzeów, teatrów, filharmonii oraz organizowanych w przedszkolu teatrzykach i warsztatach  - 1 raz w miesiącu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w  wyjazdach  do  groty  solnej  w   ramach  profilaktyki  i  ochrony  zdrowia   –  3 seans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w  semestrze po 45 minut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 wycieczkach ( całodniowych)  krajoznawczych  lub  agroturystycznych  poza Kraków -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1 raz w roku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spotkaniach  i  imprezach  programowych  wynikających  z  rytmu  roku :  Pasowanie  na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Przedszkolaka,   Wieczór  Patriotyczny,  Andrzejki,  Mikołaj,  Spotkania świąteczne przy choince,  Dzień Babci i Dziadka,  Bal  karnawałowy, Dzień Mamy i Taty, Dzień Dziecka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Pożegnanie Starszaków, Piknik rodzin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rzedszkole zobowiązuje się do zapewnienia dziecku: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sz w:val="24"/>
        </w:rPr>
        <w:t>opieki psychologa, logopedy,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sz w:val="24"/>
        </w:rPr>
        <w:t>codziennej opieki higienistki oraz lekarza pediatry – 2 razy w tygodniu,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sz w:val="24"/>
        </w:rPr>
        <w:t>racjonalnego i zdrowego wyżywienia obejmującego 4 posiłki dzienn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Opłaty za przedszko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  celu  umożliwienia   wywiązania  się   z   powyższego  obowiązku,  Rodzice  (Opiekunowie)          zobowiązują się do pokrywania następujących kosztów edukacyjnych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pisowego w wysokości  ................ (słownie: ......................................................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1.1.  Wpisowe  jest  opłatą   jednorazową   i  nie  podlega   zwrotowi   w  wypadku  rozwiązania       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umowy , za wyjątkiem sytuacji, gdy  rozwiązanie następuje z przyczyn leżących po stro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zedszkola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płata wpisowego powinna nastąpić nie później, niż w ciągu 7 dni od zawarcia umowy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Za rodzeństwo dzieci już uczęszczających do przedszkola opłata wpisowego wynosi 50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  Czesnego w wysokości ................. . ( słownie: .....................................................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2.1.Czesne   w   pełnej   wysokości   obowiązuje   przez   okres  10  miesięcy,  tj.  od  września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do czerwca włącznie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Czesne   nie  podlega  zwrotowi  w  przypadku  nieobecności  dziecka  w  Przedszkolu,  za </w:t>
      </w:r>
    </w:p>
    <w:p>
      <w:pPr>
        <w:pStyle w:val="Normal"/>
        <w:ind w:left="540" w:hanging="0"/>
        <w:rPr/>
      </w:pPr>
      <w:r>
        <w:rPr>
          <w:sz w:val="24"/>
        </w:rPr>
        <w:t>wyjątkiem sytuacji, gdy nieobecność wynika z powodów leżących  po stronie Przedszkola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 miesiące wakacyjne (lipiec i sierpień)  opłata  wynosi  50 % czesnego obowiązującego</w:t>
      </w:r>
    </w:p>
    <w:p>
      <w:pPr>
        <w:pStyle w:val="Normal"/>
        <w:ind w:left="540" w:hanging="0"/>
        <w:rPr/>
      </w:pPr>
      <w:r>
        <w:rPr>
          <w:sz w:val="24"/>
        </w:rPr>
        <w:t xml:space="preserve">w  danym  roku  szkolnym i  jest płatna z góry ( od września do czerwca)  w miesięcznych ratach wynoszących 1/10 tej kwoty.      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odzice  dzieci  korzystających  w  miesiącu   lipcu  lub  sierpniu  z  dyżuru  wakacyjnego, 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płacają 50 % kwoty miesięcznego czesnego  oraz  uzgodnioną  kwotę  za  udział dziecka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dodatkowych  formach  proponowanych w programie wakacyjnym.  Program wakacyjny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 koszt jego realizacji jest uzgadniany przez organ prowadzący z Radą Rodzi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płaty z tytułu kosztów wyżywienia w wysokości  .................. dzien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3.1.Opłata za  wyżywienie  obliczana  jest   na   podstawie  obecności  Dziecka w Przedszkolu.</w:t>
      </w:r>
    </w:p>
    <w:p>
      <w:pPr>
        <w:pStyle w:val="Normal"/>
        <w:ind w:left="120" w:hanging="0"/>
        <w:rPr/>
      </w:pPr>
      <w:r>
        <w:rPr>
          <w:sz w:val="24"/>
        </w:rPr>
        <w:t>3.2.W  przypadku   nieobecności  dziecka  w  Przedszkolu,  opłata   za   wyżywienie  w pełnej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wysokości stawki dziennej  podlega  zwrotowi  za  każdy  dzień nieobecności, począwszy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od drugiego dnia absencj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Powyższe   opłaty  nie  obejmują   ewentualnych  zajęć  dodatkowych,  nie  wymieniony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§ 4 ust. 3, które mogą być organizowane na życzenie rodziców za dodatkową opłat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płaty określone  w  § 5 pkt 1, 2 i 3  Rodzice  ( Opiekunowie)  winni  wpłacać do 10-g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ażdego miesiąca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rzelewem, wpisując imię i nazwisko dziecka oraz jego numer ewidencyjny na  rachunek bankowy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25124014311111001003312183 </w:t>
      </w:r>
      <w:r>
        <w:rPr>
          <w:sz w:val="24"/>
        </w:rPr>
        <w:t xml:space="preserve"> w banku  </w:t>
      </w:r>
      <w:r>
        <w:rPr>
          <w:b/>
          <w:sz w:val="24"/>
        </w:rPr>
        <w:t>PEKAO S.A. I Oddział w Krakowie;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gotówką w kancelarii Przedszkola za potwierdzeniem na druku K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 przypadku zwłoki w opłatach określonych w § 5 pkt 1,2 i 3 Prowadzącej Przedszkole</w:t>
      </w:r>
    </w:p>
    <w:p>
      <w:pPr>
        <w:pStyle w:val="Normal"/>
        <w:ind w:left="360" w:hanging="0"/>
        <w:rPr/>
      </w:pPr>
      <w:r>
        <w:rPr>
          <w:sz w:val="24"/>
        </w:rPr>
        <w:t xml:space="preserve">przysługuje prawo pisemnego wezwania Rodziców (Opiekunów) do dokonania opłat w terminie nie krótszym niż 7 dni. Po tym terminie przysługuje prawo do wstrzymania się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d wykonywania usług wynikających z umowy lub do rozwiązania umowy ze skutkiem natychmiast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W czasie  trwania  umowy  przysługuje  prawo  dokonania  waloryzacji  wysokości  opłat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kreślonych  w § 5 pkt  2, i 3,  raz  na kwartał w oparciu o  wskaźnik  wzrostu cen i usłu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onsumpcyjnych ogłaszany przez  Prezesa  Głównego Urzędu Statystycznego. Zmiana t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ymaga  pisemnego  zawiadomienia   Rodziców  i  nie   stanowi    konieczności  zmian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Czas trwania um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mowa zostaje zawarta na okres od .................................. do .................................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iniejsza umowa może ulec rozwiązaniu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za porozumieniem stron – w każdym terminie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za pisemnym wypowiedzeniem,  które  może  być dokonane przez każdą ze stron z zachowaniem miesięcznego terminu wypowiedzenia, ze skutkiem na koniec miesiąca kalendarzowego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bez wypowiedzenia  -  na  podstawie  decyzji  o skreśleniu dziecka z listy, podjętej zgodnie z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tutem Przedszko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Postanowienia końc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trony  zobowiązują  się,  że  podejmą wszelkie działania w celu ugodowego rozwiązywan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wentualnych sporów, jakie mogą wyniknąć w związku z niniejszą umow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   sprawach   nieuregulowanych   umową   obowiązują  stosowne  postanowienia    Statutu Przedszkola  oraz  zarządzeń  i  regulaminów  wydanych na jego podstawie, a także przepis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odeksu Cywilnego.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iniejsza umowa wchodzi w życie z dniem jej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szelkie  zmiany  mogą  być  wnoszone  po  uprzednim  pisemnym   uzgodnieniu   międz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ro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Umowa  została  sporządzona  w  dwóch  jednobrzmiących  egzemplarzach, po jednym dl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ażdej ze stron.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Inne uzgodni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                           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/ podpisy rodziców /</w:t>
        <w:tab/>
        <w:tab/>
        <w:tab/>
        <w:tab/>
        <w:tab/>
        <w:t xml:space="preserve">   / organ prowadzący – dyrektor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2:51:00Z</dcterms:created>
  <dc:creator>AaA</dc:creator>
  <dc:description/>
  <cp:keywords/>
  <dc:language>en-US</dc:language>
  <cp:lastModifiedBy>Stes</cp:lastModifiedBy>
  <cp:lastPrinted>2015-03-24T09:18:00Z</cp:lastPrinted>
  <dcterms:modified xsi:type="dcterms:W3CDTF">2015-03-25T22:57:00Z</dcterms:modified>
  <cp:revision>4</cp:revision>
  <dc:subject/>
  <dc:title/>
</cp:coreProperties>
</file>